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PRESENTAZI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"La presentazione del libro “Codice Meterno”, curato dalle autrici Chiara Ciampi e Marzia Guarnieri, e' l'occasione per una giornata di studio e di riflessione sul ruolo materno la cui specificità, nella societa' odierna, viene banalizzata e minimizzata. I relatori contribuiscono, ognuno in base alla propria esperienza, a mettere in luce le caratteristiche e le criticità delle varie modalita' di essere madre, favorendo occasione di confronto e di discussione con i partecipanti. Le tematiche trattate suscitano esperienze vissute da ognuno di noi e ci aiutano ad affrontare le difficolta' che si incontrano nella vita." ( </w:t>
      </w:r>
      <w:r>
        <w:rPr>
          <w:b/>
          <w:i/>
        </w:rPr>
        <w:t>Marzia Guarnieri e Chiara Ciampi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ENTAZIONE DEI RELATOR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lessio  Biagioli</w:t>
      </w:r>
      <w:r>
        <w:rPr/>
        <w:t xml:space="preserve"> – Sindaco di Calenzano. Si caratterizza per essere sempre collaborativo e presente alle giornate di sensibilizzazione alle tematiche dei ruoli familiari.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natella Notarangelo: </w:t>
      </w:r>
      <w:r>
        <w:rPr/>
        <w:t>collabora attivamente con l’Associazione Culturale “ESSERE”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Lea Lucchesi:</w:t>
      </w:r>
      <w:r>
        <w:rPr/>
        <w:t xml:space="preserve"> la sua relazione è una sintesi derivata dall’esperienza di primario e dai casi clinici osservati in analisi.</w:t>
      </w:r>
    </w:p>
    <w:p>
      <w:pPr>
        <w:pStyle w:val="Normal"/>
        <w:jc w:val="both"/>
        <w:rPr/>
      </w:pPr>
      <w:r>
        <w:rPr/>
        <w:t xml:space="preserve">                   </w:t>
      </w:r>
    </w:p>
    <w:p>
      <w:pPr>
        <w:pStyle w:val="Normal"/>
        <w:jc w:val="both"/>
        <w:rPr/>
      </w:pPr>
      <w:r>
        <w:rPr>
          <w:b/>
        </w:rPr>
        <w:t>Marinella  Corridoni:</w:t>
      </w:r>
      <w:r>
        <w:rPr/>
        <w:t xml:space="preserve"> con il suo costante impegno e sensibilità divulga in modo accessibile dati scientifici.</w:t>
      </w:r>
    </w:p>
    <w:p>
      <w:pPr>
        <w:pStyle w:val="Normal"/>
        <w:jc w:val="both"/>
        <w:rPr/>
      </w:pPr>
      <w:r>
        <w:rPr/>
        <w:t xml:space="preserve">               </w:t>
      </w:r>
    </w:p>
    <w:p>
      <w:pPr>
        <w:pStyle w:val="Normal"/>
        <w:jc w:val="both"/>
        <w:rPr/>
      </w:pPr>
      <w:r>
        <w:rPr>
          <w:b/>
        </w:rPr>
        <w:t>Vassilios Fanos:</w:t>
      </w:r>
      <w:r>
        <w:rPr/>
        <w:t xml:space="preserve"> nella sua esperienza di Direttore di reparti di pediatria e terapia intensiva neonatale, ha maturato un ascolto completo ed attento ai bisogni dei bambini e delle loro madri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b/>
        </w:rPr>
        <w:t>Maria Grazia Maestrelli:</w:t>
      </w:r>
      <w:r>
        <w:rPr/>
        <w:t xml:space="preserve"> una figura politica impegnata a dar voce alle problematiche delle donne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>
          <w:b/>
        </w:rPr>
        <w:t>Laura Chirici:</w:t>
      </w:r>
      <w:r>
        <w:rPr/>
        <w:t xml:space="preserve"> Dirigente Scolastico dell’Istituto Comprensivo di Calenzano. Tratta del difficile equilibrio dei rapporti fra genitori e scuola, illustrando l’eccessiva  ansia di  aspettative e l' eccessiva delega alle istituzioni.</w:t>
      </w:r>
    </w:p>
    <w:p>
      <w:pPr>
        <w:pStyle w:val="Normal"/>
        <w:jc w:val="both"/>
        <w:rPr/>
      </w:pPr>
      <w:r>
        <w:rPr/>
        <w:t xml:space="preserve">                              </w:t>
      </w:r>
    </w:p>
    <w:p>
      <w:pPr>
        <w:pStyle w:val="Normal"/>
        <w:jc w:val="both"/>
        <w:rPr/>
      </w:pPr>
      <w:r>
        <w:rPr>
          <w:b/>
        </w:rPr>
        <w:t>Cristina Trentini:</w:t>
      </w:r>
      <w:r>
        <w:rPr/>
        <w:t xml:space="preserve"> come ricercatrice riesce ad evidenziare i raffinati collegamenti fra neurobiologia e psicologia.</w:t>
      </w:r>
    </w:p>
    <w:p>
      <w:pPr>
        <w:pStyle w:val="Normal"/>
        <w:jc w:val="both"/>
        <w:rPr/>
      </w:pPr>
      <w:r>
        <w:rPr/>
        <w:t>                                       </w:t>
      </w:r>
    </w:p>
    <w:p>
      <w:pPr>
        <w:pStyle w:val="Normal"/>
        <w:jc w:val="both"/>
        <w:rPr/>
      </w:pPr>
      <w:r>
        <w:rPr>
          <w:b/>
        </w:rPr>
        <w:t>Chiara Ciampi:</w:t>
      </w:r>
      <w:r>
        <w:rPr/>
        <w:t xml:space="preserve"> Pediatra e Neuropsichiatra infantile, ha dedicato la propria attività alle problematiche delle relazioni madre-bambino.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>
          <w:b/>
        </w:rPr>
        <w:t>Marzia Guarnieri:</w:t>
      </w:r>
      <w:r>
        <w:rPr/>
        <w:t xml:space="preserve"> Pediatra di famiglia. Nella pratica clinica cerca di individuare    le disfunzioni  psicologiche della quotidianità del bambino e della famiglia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0:00Z</dcterms:created>
  <dc:creator>user</dc:creator>
  <dc:description/>
  <cp:keywords/>
  <dc:language>en-US</dc:language>
  <cp:lastModifiedBy>user</cp:lastModifiedBy>
  <dcterms:modified xsi:type="dcterms:W3CDTF">2011-10-05T20:03:00Z</dcterms:modified>
  <cp:revision>6</cp:revision>
  <dc:subject/>
  <dc:title/>
</cp:coreProperties>
</file>